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江西省科学院科技园园区企业登记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73"/>
        <w:gridCol w:w="538"/>
        <w:gridCol w:w="723"/>
        <w:gridCol w:w="1078"/>
        <w:gridCol w:w="725"/>
        <w:gridCol w:w="898"/>
        <w:gridCol w:w="679"/>
        <w:gridCol w:w="1671"/>
        <w:gridCol w:w="27"/>
      </w:tblGrid>
      <w:tr>
        <w:trPr>
          <w:trHeight w:val="74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注册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法定代表人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企业获得荣誉情况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人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址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职工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学历以上人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企业是否获得融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办公场地面积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知识产权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作品著作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办公场地位置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专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主营业务及产品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5" w:hRule="atLeast"/>
          <w:cantSplit w:val="true"/>
        </w:trPr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营业务及</w:t>
            </w:r>
            <w:r>
              <w:rPr/>
              <w:t>产品的基本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22:00Z</dcterms:created>
  <dc:creator>YlmF</dc:creator>
  <dc:description/>
  <dc:language>en-US</dc:language>
  <cp:lastModifiedBy>王小军</cp:lastModifiedBy>
  <cp:lastPrinted>2021-05-13T08:26:00Z</cp:lastPrinted>
  <dcterms:modified xsi:type="dcterms:W3CDTF">2024-06-02T06:41:36Z</dcterms:modified>
  <cp:revision>22</cp:revision>
  <dc:subject/>
  <dc:title>编    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CF93B227648D18132C886749D890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