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44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44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江西省科学院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下半年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44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拟聘用人员名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7"/>
        <w:gridCol w:w="1625"/>
        <w:gridCol w:w="6014"/>
      </w:tblGrid>
      <w:tr>
        <w:trPr>
          <w:trHeight w:val="5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岗位名称</w:t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晟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院办公室行政管理岗位</w:t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徐姣姣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生物化工专业技术岗位</w:t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涛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水污染控制与资源化专业技术岗位</w:t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邓雅坤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稀土铜基高端材料专业技术岗位</w:t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徐怡楠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稀土铜基高端材料专业技术岗位</w:t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陈毅扬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智能制造专业技术岗位</w:t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熊贤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6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数字经济领域工程化服务专业技术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aroly</dc:creator>
  <dc:description/>
  <dc:language>en-US</dc:language>
  <cp:lastModifiedBy>罗晴珊</cp:lastModifiedBy>
  <cp:lastPrinted>2023-03-21T11:54:00Z</cp:lastPrinted>
  <dcterms:modified xsi:type="dcterms:W3CDTF">2023-03-21T03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