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聘人员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44"/>
        <w:gridCol w:w="431"/>
        <w:gridCol w:w="342"/>
        <w:gridCol w:w="720"/>
        <w:gridCol w:w="378"/>
        <w:gridCol w:w="1260"/>
        <w:gridCol w:w="526"/>
        <w:gridCol w:w="1102"/>
        <w:gridCol w:w="698"/>
        <w:gridCol w:w="716"/>
        <w:gridCol w:w="1466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近期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冠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否统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第一学历是否全日制本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硕士研究生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硕士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英语证书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证书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否结婚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男（女）朋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获奖项及时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写你认为最重要的两项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受处分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持或主要参与（排名前三）的科研项目数量及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以第一、二作者身份发表的科研论文数量及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及业绩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格特点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/>
      </w:pPr>
      <w:r>
        <w:rPr>
          <w:rFonts w:ascii="楷体_GB2312;Arial Unicode MS" w:hAnsi="楷体_GB2312;Arial Unicode MS" w:cs="宋体;SimSun" w:eastAsia="楷体_GB2312;Arial Unicode MS"/>
          <w:bCs/>
        </w:rPr>
        <w:t>说明：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请应聘者如实填写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隐瞒有关情况或者提供虚假材料的，聘用单位有权取消应聘者的聘用资格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所造成的一切后果由应聘者本人承担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4:00Z</dcterms:created>
  <dc:creator>2013</dc:creator>
  <dc:description/>
  <cp:keywords/>
  <dc:language>en-US</dc:language>
  <cp:lastModifiedBy>xutao</cp:lastModifiedBy>
  <cp:lastPrinted>2016-04-05T11:12:00Z</cp:lastPrinted>
  <dcterms:modified xsi:type="dcterms:W3CDTF">2019-02-20T03:26:00Z</dcterms:modified>
  <cp:revision>10</cp:revision>
  <dc:subject/>
  <dc:title>江西省科学院科技战略研究所</dc:title>
</cp:coreProperties>
</file>